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 15. September 1937 in Arkeden als ältestes von drei Kindern geboren, verlor Johann Schenker seinen Vater bereits 1944 an der Kriegsfront. Früh übernahm er Verantwortung für die Mutter und seine kleineren Geschwister, ohne seinen eigenen Lebensmut und die Lebensfreude zu verlieren. </w:t>
      </w:r>
    </w:p>
    <w:p>
      <w:pPr>
        <w:pStyle w:val="Normal"/>
        <w:rPr/>
      </w:pPr>
      <w:r>
        <w:rPr/>
      </w:r>
    </w:p>
    <w:p>
      <w:pPr>
        <w:pStyle w:val="Normal"/>
        <w:rPr/>
      </w:pPr>
      <w:r>
        <w:rPr/>
        <w:t xml:space="preserve">In Kronstadt wurde er zum Elektrotechniker ausgebildet, wo er sich nach der Heirat mit Zirchen und der Geburt dreier Kinder 1968 niederließ. Seine Mutter nahm er mit. </w:t>
      </w:r>
    </w:p>
    <w:p>
      <w:pPr>
        <w:pStyle w:val="Normal"/>
        <w:rPr/>
      </w:pPr>
      <w:r>
        <w:rPr/>
      </w:r>
    </w:p>
    <w:p>
      <w:pPr>
        <w:pStyle w:val="Normal"/>
        <w:rPr/>
      </w:pPr>
      <w:r>
        <w:rPr/>
        <w:t xml:space="preserve">Neben seiner Arbeit bei der rumänischen Bahn pflegte er auch ein aktives Privatleben. Energiegeladen und lebensbejahend liebte er jede Art sportlicher Betätigung. Seine Leidenschaft gehörte dem Fussballspiel ebenso wie dem Skilaufen, Fahrrad fahren und Schwimmen. Mit den Arkedern in Kronstadt pflegte er enge Beziehungen, zum Beispiel im "Kränzchen". </w:t>
      </w:r>
    </w:p>
    <w:p>
      <w:pPr>
        <w:pStyle w:val="Normal"/>
        <w:rPr/>
      </w:pPr>
      <w:r>
        <w:rPr/>
      </w:r>
    </w:p>
    <w:p>
      <w:pPr>
        <w:pStyle w:val="Normal"/>
        <w:rPr/>
      </w:pPr>
      <w:r>
        <w:rPr/>
        <w:t>Mit Entschlossenheit und Willenskraft, ausgeprägtem Fleiß und Verantwortungsgefühl ging er alle Aufgaben an und hatte Erfolg. Nur in seinem Bemühen nach Deutschland auszureisen legten ihm die rumänischen Behörden massive Steine in den Weg. Siebzehn Absagen musste die Familie hinnehmen, bevor die Grenzöffnung 1990 den Weg in die Freiheit ermöglichte.</w:t>
      </w:r>
    </w:p>
    <w:p>
      <w:pPr>
        <w:pStyle w:val="Normal"/>
        <w:rPr/>
      </w:pPr>
      <w:r>
        <w:rPr/>
      </w:r>
    </w:p>
    <w:p>
      <w:pPr>
        <w:pStyle w:val="Normal"/>
        <w:rPr/>
      </w:pPr>
      <w:r>
        <w:rPr/>
        <w:t>Ingolstadt wurde zur neuen Heimat. Neben der Berufstätigkeit übernahm er in seinem Wohnhaus die Hausmeistertätigkeit. In den letzten Jahren war es der Schrebergarten, welchen er mit Freude gepflegt hat. Doch auch sportlich ist er bis zum Schluss aktiv geblieben: ausgedehnte Fahrradfahrten und Skilaufen bis hin zum Kräfteaufbau im Fitnessstudio gehörten zu seinem Alltag. Seine Weltoffenheit führte ihn in viele Städte und Regionen, die er sich reisend erschloss.</w:t>
      </w:r>
    </w:p>
    <w:p>
      <w:pPr>
        <w:pStyle w:val="Normal"/>
        <w:rPr/>
      </w:pPr>
      <w:r>
        <w:rPr/>
      </w:r>
    </w:p>
    <w:p>
      <w:pPr>
        <w:pStyle w:val="Normal"/>
        <w:rPr/>
      </w:pPr>
      <w:r>
        <w:rPr/>
        <w:t xml:space="preserve">Dabei ist er Arkeden und den Arkedern stets treu geblieben. Ob in Arkeden ein Skatspiel oder Richttag stattfand, das Arkeder oder Heimattreffen in Dinkelsbühl oder die Skifreizeit im österreichischen Raurisertal - nie war ihm ein Weg zu weit oder zu mühsam, wenn er in der Gesellschaft seiner Arkeder sein konnte. </w:t>
      </w:r>
    </w:p>
    <w:p>
      <w:pPr>
        <w:pStyle w:val="Normal"/>
        <w:rPr/>
      </w:pPr>
      <w:r>
        <w:rPr/>
      </w:r>
    </w:p>
    <w:p>
      <w:pPr>
        <w:pStyle w:val="Normal"/>
        <w:rPr/>
      </w:pPr>
      <w:r>
        <w:rPr/>
        <w:t xml:space="preserve">Sein Abschied wird eine spürbare Lücke in unserer Gemeinschaft hinterlassen. </w:t>
      </w:r>
    </w:p>
    <w:p>
      <w:pPr>
        <w:pStyle w:val="Normal"/>
        <w:rPr/>
      </w:pPr>
      <w:r>
        <w:rPr/>
      </w:r>
    </w:p>
    <w:p>
      <w:pPr>
        <w:pStyle w:val="Normal"/>
        <w:rPr/>
      </w:pPr>
      <w:r>
        <w:rPr/>
        <w:t xml:space="preserve">Unser Mitgefühl gilt seiner Familie. Möge die Erinnerung an seine fröhliche, optimistische Wesensart allen Trauernden Trost spend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02:24Z</dcterms:created>
  <dc:creator>Brigitte Depner</dc:creator>
  <dc:description/>
  <dc:language>en-US</dc:language>
  <cp:lastModifiedBy/>
  <cp:revision>0</cp:revision>
  <dc:subject/>
  <dc:title/>
</cp:coreProperties>
</file>